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б исключении из членов СРО НП «ЦСП». (Приложение № 1 к Протоколу от 08 июня 2012 г. </w:t>
      </w:r>
      <w:r>
        <w:rPr>
          <w:rFonts w:cs="Segoe UI"/>
          <w:sz w:val="22"/>
          <w:szCs w:val="22"/>
        </w:rPr>
        <w:t>№ 11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8 июня 2012 г. № 1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ГП НО «Нижегородский капитал» (ИНН 525802950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7 от 07.06.2012г.) </w:t>
      </w:r>
      <w:r>
        <w:rPr>
          <w:sz w:val="24"/>
          <w:szCs w:val="24"/>
        </w:rPr>
        <w:t xml:space="preserve">(Приложение № 1 к Протоколу от </w:t>
      </w:r>
      <w:r>
        <w:rPr>
          <w:sz w:val="22"/>
          <w:szCs w:val="22"/>
        </w:rPr>
        <w:t>08 июня 2012 г. № 115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исключением из  членов СРО НП «ЦСП». (Приложение № 2 к Протоколу от 08 июня 2012 г. № 115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96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190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июня 2012 г. №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0.01-2010- 525802950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Нижегородской области «Нижегородский капита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29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пр. Ленина, д. 5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12573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12573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6-08T14:40:00Z</cp:lastPrinted>
  <dcterms:modified xsi:type="dcterms:W3CDTF">2015-10-09T13:15:00Z</dcterms:modified>
  <cp:revision>30</cp:revision>
  <dc:subject/>
  <dc:title>Протокол № 1</dc:title>
</cp:coreProperties>
</file>